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Hdir Version 1.3    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D &amp; 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ennis Vallia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ll U.S. versions of LHarc through 1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dir is a utility program to be used in conjunction with the LH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.  It has three purposes, depending on how it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 a directory utility.  Just like LHarc you can see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files inside a LZH file.  Some examp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DIR ABC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DIR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DIR ABC *.TXT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LHarc, you can also see what's inside a self-extracting 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 created by LHarc.  This requires that the file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 completely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DIR 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DIR ABC.EXE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 a converter of self-extracting to normal LZH file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f-extracting, you will be asked if you wish to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ZH file after viewing the directory.  Answering 'Y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file with the LZH extant and retain the original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ould you wish to use it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s a scanner for self-extracting LHarc files you may have los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If invoked as "LHDIR -S", the program will scan all EXE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(limited to 300 COM and 300 EX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which, if any, are really LHarc self-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spirit Yoshi has shown with LHarc, LHdir is fre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distributed without fee, so long as the origi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mains intact and this doc file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"as is" and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Vall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0406,11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